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2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42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нежитлової будівлі літ. А-1, загальною площею 293,6 кв.м., що розташована за адресою:                                м. Мелітополь, вул. Інтеркультурна, 52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ї будівлі літ. А-1, загальною площею 293,6 кв.м., що розташована за адресою:                                м. Мелітополь, вул. Інтеркультурна, 52 </w:t>
      </w:r>
      <w:r>
        <w:rPr>
          <w:sz w:val="28"/>
          <w:szCs w:val="28"/>
        </w:rPr>
        <w:t>– 252 025 (Двісті п’ятдесят дві тисячі двадцять п’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7:19:00Z</dcterms:modified>
  <cp:revision>21</cp:revision>
  <dc:subject/>
  <dc:title/>
</cp:coreProperties>
</file>